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 Tiranosaur otvoren 9. Zagreb Film Festival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greb, 16. listopada - Deveti po redu Zagreb Film Festival otvoren je večeras u punom kinu Europa projekcijom filma </w:t>
      </w:r>
      <w:r>
        <w:rPr>
          <w:b/>
          <w:i/>
        </w:rPr>
        <w:t>Tiranosaur</w:t>
      </w:r>
      <w:r>
        <w:rPr/>
        <w:t xml:space="preserve"> britanskog glumca i redatelja Paddyja Considinea. Prije projekcije filma održana je ceremonija otvaranja na kojoj su se publici obratili direktor festivala </w:t>
      </w:r>
      <w:r>
        <w:rPr>
          <w:b/>
        </w:rPr>
        <w:t>Boris T. Matić</w:t>
      </w:r>
      <w:r>
        <w:rPr/>
        <w:t xml:space="preserve"> te izvršni direktor </w:t>
      </w:r>
      <w:r>
        <w:rPr>
          <w:b/>
        </w:rPr>
        <w:t>Hrvoje Laurenta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>'Devetu godinu zaredom stojimo tu pred vama. Pripremili smo vam osam dana i noći ispunjenih filmskim i popratnim programom. Prikazujemo oko 90 filmova iz 30 zemalja svijeta u osam različitih programa'</w:t>
      </w:r>
      <w:r>
        <w:rPr/>
        <w:t xml:space="preserve">, ovim riječima publici se obratio </w:t>
      </w:r>
      <w:r>
        <w:rPr>
          <w:b/>
        </w:rPr>
        <w:t>Boris T. Matić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>'Filmove ćemo prikazivati ovdje u našoj ljepotici, kako volimo zvati kino Europu, te kinu Tuškanac, Zagrebačkom plesnom centru, dvorani Gorgona Muzeja suvremene umjetnosti te Dokukinu Croatia, a dio programa predstavit ćemo i prikazati na Akademiji dramske umjetnosti'</w:t>
      </w:r>
      <w:r>
        <w:rPr/>
        <w:t xml:space="preserve">, rekao je </w:t>
      </w:r>
      <w:r>
        <w:rPr>
          <w:b/>
        </w:rPr>
        <w:t>Hrvoje Laurenta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 xml:space="preserve">'Iako ove godine imamo smanjen budžet, vjerujemo da to neće utjecati na kvalitetu programa koji smo pripremili, a ovim putem na podršci zahvaljujem Gradu Zagrebu, našem generalnom sponzoru T-Comu, Hrvatskom audiovizualnom centru te programu Media Europske unije, kao i ostalim sponzorima i medijskim pokroviteljima', </w:t>
      </w:r>
      <w:r>
        <w:rPr/>
        <w:t xml:space="preserve">dodao je Matić te pozvao gradonačelnika grada Zagreba, gosp. Milana Bandića da otvori festival. </w:t>
      </w:r>
    </w:p>
    <w:p>
      <w:pPr>
        <w:pStyle w:val="Normal"/>
        <w:rPr/>
      </w:pPr>
      <w:r>
        <w:rPr>
          <w:i/>
        </w:rPr>
        <w:t>'Drago mi je da vam po deveti put mogu poželjeti da uživate u kvalitetnim filmova u ovom prekrasnom kinu Europa koje smo sačuvali od zaborava'</w:t>
      </w:r>
      <w:r>
        <w:rPr/>
        <w:t xml:space="preserve">, rekao je </w:t>
      </w:r>
      <w:r>
        <w:rPr>
          <w:b/>
        </w:rPr>
        <w:t>Milan Bandić</w:t>
      </w:r>
      <w:r>
        <w:rPr/>
        <w:t xml:space="preserve"> i time proglasio festival otvorenim. </w:t>
      </w:r>
    </w:p>
    <w:p>
      <w:pPr>
        <w:pStyle w:val="Normal"/>
        <w:rPr/>
      </w:pPr>
      <w:r>
        <w:rPr/>
        <w:t xml:space="preserve">Nakon toga dodijeljena je nagrada Albert Kapović; riječ je o godišnjoj nagradi Hrvatske udruge producenata nazvane u spomen prerano preminulog osnivača Hrvatskog audiovizualnog centra koja se dodjeljuje fizičkim i pravnim osobama koje su se tijekom godine istaknule svojim radom u polju filmske umjetnosti ili čije je djelovanje značajno doprinijelo kvaliteti i promociji hrvatskoga filma. </w:t>
      </w:r>
      <w:r>
        <w:rPr>
          <w:b/>
        </w:rPr>
        <w:t>Dana Budisavljević</w:t>
      </w:r>
      <w:r>
        <w:rPr/>
        <w:t xml:space="preserve">, članica Povjerenstva Hrvatske udruge producenata potom je nagradu uručila </w:t>
      </w:r>
      <w:r>
        <w:rPr>
          <w:b/>
        </w:rPr>
        <w:t>Hrvoju Hribaru</w:t>
      </w:r>
      <w:r>
        <w:rPr/>
        <w:t xml:space="preserve">, sadašnjem ravnatelju Hrvatskog audiovizualnog centra. </w:t>
      </w:r>
      <w:r>
        <w:rPr>
          <w:i/>
        </w:rPr>
        <w:t>'Ovo je bila jako uzbudljiva godina za našu malu audiovizualnu zajednicu:  donešen je Nacionalni program promicanja audiovizualnog stvaralaštva koji je ponudio četverogodišnji strateški plan, objavljen je novi zakon o audiovizualnoj djelatnosti, dobivena je bitka s komercijalnim televizijama oko njihovog uplaćivanja sredstava u audiovizualni fond te su uvedene porezne olakšice za  strane filmaše koji žele snimati u Hrvatskoj. U nastojanjima cijele zajednice da filmovi budu bolji i da se snima u boljim uvjetima, potrebna je jedna osoba koja će povesti borbu i biti spremna na kritike i prijetnje. Velika mi je čast da ovu nagradu dodjeljujemo osobi za koju mislimo da tu nagradu uistinu zaslužuje'</w:t>
      </w:r>
      <w:r>
        <w:rPr/>
        <w:t xml:space="preserve">, izjavila je </w:t>
      </w:r>
      <w:r>
        <w:rPr>
          <w:b/>
        </w:rPr>
        <w:t>Dana Budisavljević</w:t>
      </w:r>
      <w:r>
        <w:rPr/>
        <w:t xml:space="preserve">. </w:t>
      </w:r>
    </w:p>
    <w:p>
      <w:pPr>
        <w:pStyle w:val="Normal"/>
        <w:rPr/>
      </w:pPr>
      <w:r>
        <w:rPr/>
        <w:t>Nagrada Albert Kapović dodijeljena je Hrvoju Hribaru radi njegove ključne uloge u definiranju dugoročnih ciljeva i neposrednih zadaća razvoja hrvatskog audiovizualnog sektora.  '</w:t>
      </w:r>
      <w:r>
        <w:rPr>
          <w:i/>
        </w:rPr>
        <w:t>Ovu nagradu prihvaćam spremno i siguran sam sam da bi Albert Kapović ovim izborom bio zadovoljan. Zaslužio sam ju  u onih pet sekundi kada sam rekao 'da' i nesmotreno prihvatio posao ravnatelja HAVC-a.  U Hrvatskoj se potom dogodila klima odgovora 'da', kada su to počeli govoriti struka, politika i korporacije te su se time okolnosti za hrvatsku kinematografiju doista počele popravljati'</w:t>
      </w:r>
      <w:r>
        <w:rPr/>
        <w:t xml:space="preserve">, izjavio je </w:t>
      </w:r>
      <w:r>
        <w:rPr>
          <w:b/>
        </w:rPr>
        <w:t>Hrvoje Hribar</w:t>
      </w:r>
      <w:r>
        <w:rPr/>
        <w:t xml:space="preserve"> prilikom preuzimanja nagrade. </w:t>
        <w:br/>
        <w:br/>
      </w:r>
    </w:p>
    <w:p>
      <w:pPr>
        <w:pStyle w:val="Normal"/>
        <w:rPr>
          <w:i/>
          <w:i/>
        </w:rPr>
      </w:pPr>
      <w:r>
        <w:rPr/>
        <w:br/>
        <w:t>Festival je potom uistinu i započeo i to projekcijom filma</w:t>
      </w:r>
      <w:r>
        <w:rPr>
          <w:i/>
        </w:rPr>
        <w:t xml:space="preserve"> Tiranosaur </w:t>
      </w:r>
      <w:r>
        <w:rPr/>
        <w:t xml:space="preserve">koji je najavio producent </w:t>
      </w:r>
      <w:r>
        <w:rPr>
          <w:b/>
        </w:rPr>
        <w:t>Diarmid Scrimshaw</w:t>
      </w:r>
      <w:r>
        <w:rPr/>
        <w:t>: '</w:t>
      </w:r>
      <w:r>
        <w:rPr>
          <w:i/>
        </w:rPr>
        <w:t xml:space="preserve">Iznimno mi je zadovoljstvo i čast što je upravo Tiranosaur  dobio priliku otvoriti Zagreb Film Festival. Uživajte u filmu!' </w:t>
      </w:r>
      <w:r>
        <w:rPr/>
        <w:t xml:space="preserve">Potom je održana projekcija filma. </w:t>
      </w:r>
    </w:p>
    <w:p>
      <w:pPr>
        <w:pStyle w:val="Normal"/>
        <w:rPr/>
      </w:pPr>
      <w:r>
        <w:rPr/>
        <w:t xml:space="preserve">Nakon večerašnjeg otvaranja, ponedjeljak na Zagreb Film Festivalu nastavlja se cjelodnevnim filmskim sadržajima: projekcije započinju od 9 sati pa sve do 23 sata. Sve novosti i sadržaje pratite na našim službenim stranicama </w:t>
      </w:r>
      <w:hyperlink r:id="rId2">
        <w:r>
          <w:rPr>
            <w:rStyle w:val="InternetLink"/>
          </w:rPr>
          <w:t>www.zagrebfilmfestiva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ZAGREB FILM FESTIVAL / URED ZA ODNOSE S JAVNOŠĆU </w:t>
        <w:br/>
      </w:r>
      <w:r>
        <w:rPr>
          <w:rFonts w:cs="Tahoma" w:ascii="Tahoma" w:hAnsi="Tahoma"/>
          <w:bCs/>
          <w:sz w:val="18"/>
          <w:szCs w:val="18"/>
        </w:rPr>
        <w:t xml:space="preserve">Ivana Sansević / voditeljica ureda /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ivana@zagrebfilmfestival.com</w:t>
        </w:r>
      </w:hyperlink>
      <w:r>
        <w:rPr>
          <w:rFonts w:cs="Tahoma" w:ascii="Tahoma" w:hAnsi="Tahoma"/>
          <w:sz w:val="18"/>
          <w:szCs w:val="18"/>
        </w:rPr>
        <w:t> / Mob: +385 91 528 7605</w:t>
      </w:r>
      <w:r>
        <w:rPr>
          <w:rFonts w:cs="Tahoma" w:ascii="Tahoma" w:hAnsi="Tahoma"/>
          <w:bCs/>
          <w:sz w:val="18"/>
          <w:szCs w:val="18"/>
        </w:rPr>
        <w:br/>
        <w:t xml:space="preserve">Hrvoje Pukšec / voditelj </w:t>
      </w:r>
      <w:r>
        <w:rPr>
          <w:rFonts w:cs="Tahoma" w:ascii="Tahoma" w:hAnsi="Tahoma"/>
          <w:sz w:val="18"/>
          <w:szCs w:val="18"/>
        </w:rPr>
        <w:t xml:space="preserve">press službe /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press@zagrebfilmfestival.com</w:t>
        </w:r>
      </w:hyperlink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 / </w:t>
      </w:r>
      <w:r>
        <w:rPr>
          <w:rFonts w:cs="Tahoma" w:ascii="Tahoma" w:hAnsi="Tahoma"/>
          <w:sz w:val="18"/>
          <w:szCs w:val="18"/>
        </w:rPr>
        <w:t xml:space="preserve">Mob: +385 91 766 4574 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2240" w:h="15840"/>
      <w:pgMar w:left="1134" w:right="900" w:gutter="0" w:header="426" w:top="18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6700</wp:posOffset>
          </wp:positionH>
          <wp:positionV relativeFrom="paragraph">
            <wp:posOffset>-46355</wp:posOffset>
          </wp:positionV>
          <wp:extent cx="4800600" cy="941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55820</wp:posOffset>
              </wp:positionH>
              <wp:positionV relativeFrom="paragraph">
                <wp:posOffset>292100</wp:posOffset>
              </wp:positionV>
              <wp:extent cx="2051050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7535" cy="5632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55" r="-17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7535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pt;height:47pt;mso-wrap-distance-left:9.05pt;mso-wrap-distance-right:9.05pt;mso-wrap-distance-top:0pt;mso-wrap-distance-bottom:0pt;margin-top:23pt;mso-position-vertical-relative:text;margin-left:36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67535" cy="5632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55" r="-17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7535" cy="563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rebfilmfestival.com/" TargetMode="External"/><Relationship Id="rId3" Type="http://schemas.openxmlformats.org/officeDocument/2006/relationships/hyperlink" Target="mailto:ivana@zagrebfilmfestival.com" TargetMode="External"/><Relationship Id="rId4" Type="http://schemas.openxmlformats.org/officeDocument/2006/relationships/hyperlink" Target="mailto:press@zagrebfilmfestiva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49:00Z</dcterms:created>
  <dc:creator>Hrvojka Begović</dc:creator>
  <dc:description/>
  <cp:keywords/>
  <dc:language>en-US</dc:language>
  <cp:lastModifiedBy>Ivana</cp:lastModifiedBy>
  <dcterms:modified xsi:type="dcterms:W3CDTF">2011-10-16T20:29:00Z</dcterms:modified>
  <cp:revision>22</cp:revision>
  <dc:subject/>
  <dc:title>PRESS PROJEKCIJE I ULAZNICE</dc:title>
</cp:coreProperties>
</file>